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76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8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480 от 09 ма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Ястромскас СП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0 февраля 2024 г. по адресу: ул* Ястромскас С.П. будучи привлеченным постановлением №18810086220002772981 от 10 декабря 2023 года к административной ответственности по ч. 1.1 ст. 12.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тромскас С.П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Ястромскас С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480 от 09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72981 от 10 декабря 2023 года по делу об административном правонарушении, предусмотренном ч. 1.1 ст. 12.5 Кодекса Российской Федерации об административных правонарушениях, которым Ястромскас С.П. подвергнут административному наказанию в виде административного штрафа в размере 2000 рублей. Указанное постановление вступило в законную силу 21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, а также сведениями из информационных баз данных ГИБДД, согласно которым штраф по постановлению №18810086220002772981 от 10 декабря 2023 года Ястромскас С.П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стромскас С.П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Ястромскас С.П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Ястромскас С.П.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приходит к выводу о возможности назначения Ястромскас С.П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Ястромскас СП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. 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42224201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